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Кружковая работа по немецкому языку в рамках внедрения федерального государственного общеобразовательного стандар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емецкого язы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У-СОШ №4 г. Маркс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бер А.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им из главных направлений реализации приоритетного национального проекта «Образование» является переход общеобразовательных учреждений на федеральные государственные образовательные стандарты нового поколения. С 2011/2012 учебного года все ОУ переходят на ФГОС НОО, одной из отличительных особенностей которых является предъявление требований к организации  внеурочной деятельности младших школьников.</w:t>
      </w:r>
    </w:p>
    <w:p>
      <w:pPr>
        <w:pStyle w:val="Normal"/>
        <w:spacing w:lineRule="auto" w:line="240"/>
        <w:ind w:firstLine="709"/>
        <w:rPr/>
      </w:pPr>
      <w:r>
        <w:rPr>
          <w:rFonts w:cs="Times New Roman" w:ascii="Times New Roman" w:hAnsi="Times New Roman"/>
          <w:i/>
          <w:sz w:val="28"/>
          <w:szCs w:val="28"/>
        </w:rPr>
        <w:t>Деятельностная организаци</w:t>
      </w:r>
      <w:r>
        <w:rPr>
          <w:rFonts w:cs="Times New Roman" w:ascii="Times New Roman" w:hAnsi="Times New Roman"/>
          <w:sz w:val="28"/>
          <w:szCs w:val="28"/>
        </w:rPr>
        <w:t>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учащихся, позволяющие в полно мере реализовать Требования Федеральных государственных образовательных стандартов общего образования</w:t>
      </w:r>
    </w:p>
    <w:p>
      <w:pPr>
        <w:pStyle w:val="Normal"/>
        <w:spacing w:lineRule="auto" w:line="240"/>
        <w:ind w:firstLine="709"/>
        <w:jc w:val="right"/>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http://www.standart.edy.ru</w:t>
        </w:r>
      </w:hyperlink>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еня, как учителя немецкого языка, заинтересовала кружковая работа в 1 классе, в рамках реализации ФГОС. Психологические особенности младших школьников дают им преимущества при изучении иностранного языка. Дети 7-10 лет впитывают иностранный язык, как губка опосредованно и подсознательно. Они понимают ситуацию быстрее, чем высказывание на иностранном языке по данной теме. Объем внимания и время сосредоточенности очень коротко, но с возрастом они увеличиваются. У младших школьников хорошо развита долговременная память (то, что выучено, помнится очень долго). Самым лучшим стимулом для дальнейшего обучения для учащихся 1-4 классов является чувство успеха. Пути получения и усвоения информации у детей тоже разные: визуальные, аудиальные, кинестетические.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Известно, что дети семилетнего возраста обладают большой сенситивностью (восприимчивостью) к изучению иностранного языка, так как  их речевая способность еще находится в стадии интенсивного развития, их речевые механизмы подвижны, легче «подстраиваются к иностранному языку». Поэтому ранее изучение иностранного языка представляется весьма желательным и перспективным.  Однако от учителя требуется хорошее знание возрастных особенностей второклассников, без учета которых вряд ли можно рассчитывать на успех в работе. Дети обладают разными темпераментами: некоторые агрессивны, другие застенчивы, третьи слишком тревожны, болезненно переживают свои неудачи и боятся сделать ошибку. Учет всех этих различий поможет учителю подобрать каждому ребенку более подходящее задание или роль. Необходимо учитывать и особенности физического развития детей 7-10 лет. Развитие мускулатуры влияет на умение ребенка сконцентрировать взгляд на странице, строчке или слове, что необходимо для умения читать. Оно также влияет на умение держать карандаш или ручку, ножницы, кисточку. Чтобы ученики могли достичь тонкой моторной координации, а также координации между визуальным восприятием и механическим движением, их руки нуждаются в постоянной тренировке. Маленькие дети не могут подолгу сидеть спокойно из-за недостатка контроля над двигательными мыш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дводя итог вышесказанному, можно определить следующие основные потребности учащихся 1-4 клас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в 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в об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ощущать безопас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в похвале за каждый пусть маленький успешный ша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в прикосновении, рисовании, конструировании, мим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tab/>
        <w:t>потребность чувствовать себя личностью, и чтобы учитель относился к ним как к личност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ная цель обучения –  научить общению на иностранном языке, а также поддерживать постоянный интерес к предмету. Основной материал во время занятий –  это лексика, слова. Как построить дом без кирпичей, так и не овладеть языком, не усвоив необходимого количества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учение лексической стороне речи строится с опорой на наглядность: игрушки, картинки, изображение действий, жесты, мимика. Поскольку у в раннем возрасте развита преимущественно образная память, средства наглядности служат не только раскрытию значения слова, но и его запомин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ка носит конкретный характер, дети узнают названия предметов материального мира, которые их окружают и используются их в играх и повседневной жизни, а также названия типичных действий и признаков предметов. Отобранная лексика и речевые образцы отражают интересы и потребности детей и свойственные данному возрасту жизненно важные функции языка: удовлетворение потребностей ребенка, взаимодействие и контакты со взрослыми и другими детьми, реализация личностных интересов, любознательности, воображения, коммуникабельности. Для успешного формирования лексических навыков у детей младшего возраста важно знать основные положения, определяющие стратегию и тактику обучения иностранного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остранный язык усваивается как средство общения. Дети изучают его в процессе заинтересованного общения и взаимодействия друг с другом. Все речевые действия малышей направлены на решение коммуникативных задач и реализацию определенных целей и мотивов общения. В реальной жизни мы никогда не произносим слова просто так, употребление слова всегда обусловлено мотивом и целью. Поэтому учителю предлагается думать как о мотивации ознакомления в целом, так и о мотивах каждого задания и упражнения при организации тренировки и применении. Если не сделать этого, общение и взаимодействие не состоится, останутся лишь формально выполнять оп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имая во внимание быструю утомляемость детей, на уроке нельзя обойтись без физминутки, сопровождаемой рифмовками. Таким образом, мы достигаем двойную цель: небольшая передышка и запоминание новых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ое первое и важное условие успеха – постараться, чтобы занятия не превратились в общепринятые уроки, чтобы усвоение чужого языка происходило непроизвольно, в игре, и основным мотивом этих занятий было бы не нужно, а интересно и весело. Для этого необходимо организовывать частые смены видов деятельности обучающихся на уроках: включаются подвижные игры, рисование, пение (прослушивание немецких песенок в т. ч. ); отмечаются любые удачи, успехи в изучении немецкого язы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оме того, для учителя начальной школы, по нашему глубокому убеждению, особенно ва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оставление ребенку свободы выб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монстрация энтузиа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казание авторитетной 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рпимое отношение к возможному беспоряд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ощрение максимальной вовлеченности в совместн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добрение результатов деятельности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особность убедить учеников, что учитель является их единомышленником, а не противни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ажение потенциальных возможностей не очень сильных в языке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товность детей к изучению иностранного языка наступает уже к пяти годам. Методика преподавания занятий должна строиться с учетом возрастных и индивидуальных особенностей структуры лингвистических способностей детей и быть направлена на их развитие. Занятия иностранным языком должны быть осмысленны преподавателем как часть общего развития личности ребенка, связаны с его сенсорным, физическим, интеллектуальным воспит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Г.В. Рогова, И.Н, Верещагина. Методика обучения английскому языку на начальном этапе в общеобразовательных учреждениях. –М. Просвещение, 199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Н.Д. Гальскова, З.Н. Никитенко. Теория обучения иностранным языкам. –М. Айрис Пресс, 200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Е.И. Пассов. Коммуникативный метод обучения иноязычному говорению. –М. Просвещение, 199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И.А. Зимняя. Психологические аспекты обучения говорению на иностранном языке. –М. Просвещение, 198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tab/>
        <w:t>Совершенствование учебно-воспитательного процесса по ИЯ на современном этапе развития школы. Сборник научных трудов под редакцией Н.Д. Гальсковой .- М. Просвещение,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1:00Z</dcterms:created>
  <dc:creator>МишАня</dc:creator>
  <dc:description/>
  <cp:keywords/>
  <dc:language>en-US</dc:language>
  <cp:lastModifiedBy>МишАня</cp:lastModifiedBy>
  <dcterms:modified xsi:type="dcterms:W3CDTF">2012-03-26T19:30:00Z</dcterms:modified>
  <cp:revision>4</cp:revision>
  <dc:subject/>
  <dc:title/>
</cp:coreProperties>
</file>